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44"/>
        </w:rPr>
        <w:t xml:space="preserve">RAJAMAHENDR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ENGINEERING &amp; TECHNOLOG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hoopalapatnam, Rajahmundry-533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CIRCULAR - 44/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05/03/20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s is to inform to al</w:t>
        <w:softHyphen/>
        <w:t xml:space="preserve">l the B.Tech Final year CSE students that there are job openings in the </w:t>
      </w:r>
      <w:r>
        <w:rPr>
          <w:rFonts w:cs="Times New Roman" w:ascii="Times New Roman" w:hAnsi="Times New Roman"/>
          <w:b/>
          <w:sz w:val="28"/>
          <w:szCs w:val="28"/>
        </w:rPr>
        <w:t>“ZNALYTICS”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at Hyderabad. </w:t>
      </w:r>
      <w:r>
        <w:rPr>
          <w:rFonts w:cs="Times New Roman" w:ascii="Times New Roman" w:hAnsi="Times New Roman"/>
          <w:sz w:val="28"/>
          <w:szCs w:val="28"/>
        </w:rPr>
        <w:t>All eligible students should attend campus drive on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march 2019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ligibility - B.Tech  CSE 60%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CTC and incentives</w:t>
      </w:r>
      <w:r>
        <w:rPr>
          <w:rFonts w:cs="Times New Roman" w:ascii="Times New Roman" w:hAnsi="Times New Roman"/>
          <w:sz w:val="28"/>
          <w:szCs w:val="28"/>
        </w:rPr>
        <w:t xml:space="preserve">- initial stipend Rs. 7000/- for 9 months, package varies from    1.8 lacks to 2.25 lacks on successful completion of training based on the performanc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Designation-</w:t>
      </w:r>
      <w:r>
        <w:rPr>
          <w:rFonts w:cs="Times New Roman" w:ascii="Times New Roman" w:hAnsi="Times New Roman"/>
          <w:sz w:val="28"/>
          <w:szCs w:val="28"/>
        </w:rPr>
        <w:t xml:space="preserve"> Trainee Software Engineer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les and responsibilities-</w:t>
      </w:r>
      <w:r>
        <w:rPr>
          <w:rFonts w:cs="Times New Roman" w:ascii="Times New Roman" w:hAnsi="Times New Roman"/>
          <w:sz w:val="28"/>
          <w:szCs w:val="28"/>
        </w:rPr>
        <w:t xml:space="preserve"> candidate must have basic coding, aptitude and analytical skills. Good communication skills will be preferred.  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ond details- </w:t>
      </w:r>
      <w:r>
        <w:rPr>
          <w:rFonts w:cs="Times New Roman" w:ascii="Times New Roman" w:hAnsi="Times New Roman"/>
          <w:sz w:val="28"/>
          <w:szCs w:val="28"/>
        </w:rPr>
        <w:t>2 Years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spacing w:before="0" w:after="0"/>
        <w:rPr>
          <w:rFonts w:ascii="Times New Roman" w:hAnsi="Times New Roman" w:eastAsia="Times New Roman" w:cs="Times New Roman"/>
          <w:color w:val="222222"/>
          <w:sz w:val="19"/>
          <w:szCs w:val="19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</w:rPr>
        <w:t>Mr. D. Ramana Kumar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MENT OFFICER</w:t>
      </w:r>
    </w:p>
    <w:p>
      <w:pPr>
        <w:pStyle w:val="Normal"/>
        <w:spacing w:lineRule="auto" w:line="240" w:before="0" w:after="0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 xml:space="preserve">Mobile No. </w:t>
      </w:r>
      <w:r>
        <w:rPr>
          <w:rFonts w:cs="Times New Roman" w:ascii="Times New Roman" w:hAnsi="Times New Roman"/>
          <w:b/>
          <w:sz w:val="24"/>
        </w:rPr>
        <w:t>+91 8374445047.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PRINCIPAL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1775</wp:posOffset>
                </wp:positionH>
                <wp:positionV relativeFrom="paragraph">
                  <wp:posOffset>3810</wp:posOffset>
                </wp:positionV>
                <wp:extent cx="4944745" cy="1811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74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675"/>
                              <w:gridCol w:w="837"/>
                              <w:gridCol w:w="1260"/>
                              <w:gridCol w:w="915"/>
                              <w:gridCol w:w="75"/>
                              <w:gridCol w:w="1080"/>
                              <w:gridCol w:w="558"/>
                              <w:gridCol w:w="70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S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ech.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E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70" w:leader="none"/>
                                    </w:tabs>
                                    <w:spacing w:lineRule="auto" w:line="240" w:before="0" w:after="0"/>
                                    <w:ind w:left="180" w:hanging="1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.Te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Year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ll HOD’S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OFFICE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LACEMENT CELL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US INCHARG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ANTEE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LIBRAR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5pt;height:142.6pt;mso-wrap-distance-left:9pt;mso-wrap-distance-right:9pt;mso-wrap-distance-top:0pt;mso-wrap-distance-bottom:0pt;margin-top:0.3pt;mso-position-vertical-relative:text;margin-left:118.25pt;mso-position-horizontal-relative:page">
                <v:fill opacity="0f"/>
                <v:textbox inset="0in,0in,0in,0in">
                  <w:txbxContent>
                    <w:tbl>
                      <w:tblPr>
                        <w:tblW w:w="7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675"/>
                        <w:gridCol w:w="837"/>
                        <w:gridCol w:w="1260"/>
                        <w:gridCol w:w="915"/>
                        <w:gridCol w:w="75"/>
                        <w:gridCol w:w="1080"/>
                        <w:gridCol w:w="558"/>
                        <w:gridCol w:w="70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S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ech.</w:t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CE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EEE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70" w:leader="none"/>
                              </w:tabs>
                              <w:spacing w:lineRule="auto" w:line="240" w:before="0" w:after="0"/>
                              <w:ind w:left="180" w:hanging="1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.Te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Year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11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ll HOD’S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OFFICE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LACEMENT CELL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US INCHARG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ANTEEN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IBRAR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ind w:left="21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sectPr>
      <w:type w:val="nextPage"/>
      <w:pgSz w:w="11906" w:h="16838"/>
      <w:pgMar w:left="1530" w:right="747" w:gutter="0" w:header="0" w:top="18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774044187979200615m1207624954358264055gmailmsonospacing">
    <w:name w:val="m_774044187979200615m_-1207624954358264055gmail-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74044187979200615m1207624954358264055msolistparagraph">
    <w:name w:val="m_774044187979200615m_-120762495435826405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6:31:00Z</dcterms:created>
  <dc:creator>sirisha1985</dc:creator>
  <dc:description/>
  <cp:keywords/>
  <dc:language>en-US</dc:language>
  <cp:lastModifiedBy>sai</cp:lastModifiedBy>
  <cp:lastPrinted>2019-03-05T16:30:00Z</cp:lastPrinted>
  <dcterms:modified xsi:type="dcterms:W3CDTF">2019-03-05T11:00:00Z</dcterms:modified>
  <cp:revision>430</cp:revision>
  <dc:subject/>
  <dc:title/>
</cp:coreProperties>
</file>