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4"/>
        </w:rPr>
        <w:t xml:space="preserve">RAJAMAHEND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 123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04/09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ab/>
      </w:r>
      <w:r>
        <w:rPr>
          <w:rFonts w:cs="Times New Roman" w:ascii="Times New Roman" w:hAnsi="Times New Roman"/>
          <w:sz w:val="28"/>
          <w:szCs w:val="28"/>
        </w:rPr>
        <w:t>All the students who are given “SOCTRONICS TECHNOLOGIES PVT LTD” (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year ECE-30, CSE-10) coupons codes from Mr. D. Ramana Kumar, Placement Officer, should attend the test on 08/09/2018 (Saturday) without fail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udents should go the aptitude examination centers at their own risk. Institution is not responsible for student safety. Hence, student should take their parents along with them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e:</w:t>
      </w:r>
      <w:r>
        <w:rPr>
          <w:rFonts w:cs="Times New Roman" w:ascii="Times New Roman" w:hAnsi="Times New Roman"/>
          <w:sz w:val="28"/>
          <w:szCs w:val="28"/>
        </w:rPr>
        <w:t xml:space="preserve"> Students should inform the parents about the tes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5"/>
        <w:gridCol w:w="837"/>
        <w:gridCol w:w="1260"/>
        <w:gridCol w:w="990"/>
        <w:gridCol w:w="1080"/>
        <w:gridCol w:w="558"/>
        <w:gridCol w:w="702"/>
        <w:gridCol w:w="1345"/>
      </w:tblGrid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&amp;H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2560</wp:posOffset>
                      </wp:positionV>
                      <wp:extent cx="56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-637540</wp:posOffset>
                      </wp:positionV>
                      <wp:extent cx="3714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S IN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S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10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3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1:00Z</dcterms:created>
  <dc:creator>sirisha1985</dc:creator>
  <dc:description/>
  <cp:keywords/>
  <dc:language>en-US</dc:language>
  <cp:lastModifiedBy>sai</cp:lastModifiedBy>
  <cp:lastPrinted>2018-09-04T12:42:00Z</cp:lastPrinted>
  <dcterms:modified xsi:type="dcterms:W3CDTF">2018-09-04T07:17:00Z</dcterms:modified>
  <cp:revision>412</cp:revision>
  <dc:subject/>
  <dc:title/>
</cp:coreProperties>
</file>