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1F497D"/>
          <w:sz w:val="52"/>
        </w:rPr>
      </w:pPr>
      <w:r>
        <w:rPr>
          <w:rFonts w:cs="Arial Rounded MT Bold" w:ascii="Arial Rounded MT Bold" w:hAnsi="Arial Rounded MT Bold"/>
          <w:color w:val="1F497D"/>
          <w:sz w:val="5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1F497D"/>
          <w:sz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76200</wp:posOffset>
            </wp:positionV>
            <wp:extent cx="990600" cy="99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1F497D"/>
          <w:sz w:val="52"/>
        </w:rPr>
        <w:t>RAJAMAHENDRI</w:t>
      </w:r>
    </w:p>
    <w:p>
      <w:pPr>
        <w:pStyle w:val="Normal"/>
        <w:jc w:val="center"/>
        <w:rPr>
          <w:rFonts w:ascii="Arial Rounded MT Bold" w:hAnsi="Arial Rounded MT Bold" w:cs="Arial Rounded MT Bold"/>
          <w:color w:val="1F497D"/>
          <w:sz w:val="36"/>
        </w:rPr>
      </w:pPr>
      <w:r>
        <w:rPr>
          <w:rFonts w:cs="Arial Rounded MT Bold" w:ascii="Arial Rounded MT Bold" w:hAnsi="Arial Rounded MT Bold"/>
          <w:color w:val="1F497D"/>
          <w:sz w:val="36"/>
        </w:rPr>
        <w:t>Institute of Engineering &amp; Technology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Approved by AICTE. Affiliated to J.N.T.University, Kakinada</w:t>
      </w:r>
    </w:p>
    <w:p>
      <w:pPr>
        <w:pStyle w:val="Normal"/>
        <w:spacing w:lineRule="auto" w:line="360"/>
        <w:jc w:val="center"/>
        <w:rPr>
          <w:color w:val="40404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45110</wp:posOffset>
                </wp:positionV>
                <wp:extent cx="6872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404040"/>
        </w:rPr>
        <w:t>Bhoopalapatnam,</w:t>
      </w:r>
      <w:r>
        <w:rPr/>
        <w:t xml:space="preserve"> Rajahmundry </w:t>
      </w:r>
      <w:r>
        <w:rPr>
          <w:color w:val="404040"/>
        </w:rPr>
        <w:t>– 533107, E.G.Dist, Andhra Pradesh</w:t>
      </w:r>
    </w:p>
    <w:p>
      <w:pPr>
        <w:pStyle w:val="Normal"/>
        <w:ind w:left="-180" w:firstLine="180"/>
        <w:jc w:val="center"/>
        <w:rPr>
          <w:b/>
          <w:b/>
          <w:color w:val="404040"/>
          <w:sz w:val="20"/>
          <w:szCs w:val="20"/>
          <w:u w:val="single"/>
        </w:rPr>
      </w:pPr>
      <w:r>
        <w:rPr>
          <w:b/>
          <w:color w:val="404040"/>
          <w:sz w:val="20"/>
          <w:szCs w:val="20"/>
          <w:u w:val="single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  <w:u w:val="single"/>
        </w:rPr>
        <w:t>DEPARTMENT OF MECHANICAL ENGINEERING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180"/>
        <w:jc w:val="center"/>
        <w:rPr/>
      </w:pPr>
      <w:r>
        <w:rPr>
          <w:b/>
          <w:u w:val="single"/>
        </w:rPr>
        <w:t xml:space="preserve">TIME-TABLE </w:t>
      </w:r>
      <w:r>
        <w:rPr>
          <w:b/>
        </w:rPr>
        <w:t xml:space="preserve"> 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I Year I SEM</w:t>
        <w:tab/>
        <w:tab/>
        <w:tab/>
        <w:tab/>
        <w:tab/>
        <w:tab/>
        <w:tab/>
        <w:tab/>
        <w:t>W.E.F: 11/06/201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2910" w:leader="none"/>
          <w:tab w:val="left" w:pos="4185" w:leader="none"/>
          <w:tab w:val="center" w:pos="5464" w:leader="none"/>
          <w:tab w:val="left" w:pos="7650" w:leader="none"/>
          <w:tab w:val="left" w:pos="945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 xml:space="preserve">    1                2                       3               4                             5               6                 7</w:t>
      </w:r>
    </w:p>
    <w:tbl>
      <w:tblPr>
        <w:tblW w:w="9558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0"/>
        <w:gridCol w:w="1086"/>
        <w:gridCol w:w="450"/>
        <w:gridCol w:w="1080"/>
        <w:gridCol w:w="1080"/>
        <w:gridCol w:w="534"/>
        <w:gridCol w:w="1170"/>
        <w:gridCol w:w="1266"/>
        <w:gridCol w:w="1080"/>
      </w:tblGrid>
      <w:tr>
        <w:trPr>
          <w:trHeight w:val="5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00:1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:10.5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: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0:12.5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CH BRE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0:2.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0: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0:4.10</w:t>
            </w:r>
          </w:p>
        </w:tc>
      </w:tr>
      <w:tr>
        <w:trPr>
          <w:trHeight w:val="5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H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CAEDP-----</w:t>
            </w:r>
          </w:p>
        </w:tc>
      </w:tr>
      <w:tr>
        <w:trPr>
          <w:trHeight w:val="5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H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FA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MMS/MOS/BEE LAB---</w:t>
            </w:r>
          </w:p>
        </w:tc>
      </w:tr>
      <w:tr>
        <w:trPr>
          <w:trHeight w:val="5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S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FA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HOUR</w:t>
            </w:r>
          </w:p>
        </w:tc>
      </w:tr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H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F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CAEDP-----</w:t>
            </w:r>
          </w:p>
        </w:tc>
      </w:tr>
      <w:tr>
        <w:trPr>
          <w:trHeight w:val="5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S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H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FA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MMS/MOS/BEE LAB---</w:t>
            </w:r>
          </w:p>
        </w:tc>
      </w:tr>
      <w:tr>
        <w:trPr>
          <w:trHeight w:val="5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H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S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F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050"/>
        <w:gridCol w:w="412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 xml:space="preserve">                      </w:t>
            </w:r>
            <w:r>
              <w:rPr/>
              <w:t>SUBJEC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FACULT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MM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ETALLURGY &amp;MATERIAL SCIENC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s. K. JYOTHSN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MO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ECHANICS OF SOLID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A. RAVINDR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THERMO DYNAMIC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P.ATCHA RA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MEF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ANAGERIAL ECONOMICS &amp;FINANCIAL ANALYSI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s. CH.RAJYA LAKSHM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FMH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FLUID MECHANICS  &amp; HYDRAULIC MACHINE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.G. SATYA SAI KUMAR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CAED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COMPUTER AIDED ENGINEERING DRAWING PRACTIC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.M. NARENDRA/K.SRILAKSHM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MOS/MMS LA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ECHANICS OF SOLIDS/METALLURGY &amp;MATERIAL SCIENC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K.JYOTHSNA &amp; Mr. A. RAVINDRA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125" w:leader="none"/>
        </w:tabs>
        <w:ind w:left="540" w:hanging="0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LASS TEACHER   </w:t>
        <w:tab/>
        <w:tab/>
        <w:t xml:space="preserve">          :  Mr. P.ATCHA R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OUNSELING TEACHER                    :  Mr. P.ATCHA RAO &amp; Mrs.K.LAKSHMI 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HOD  </w:t>
        <w:tab/>
        <w:tab/>
        <w:tab/>
        <w:t xml:space="preserve">                </w:t>
        <w:tab/>
        <w:tab/>
        <w:t xml:space="preserve">                                        PRIN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6938645" cy="1850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/>
      </w:pPr>
      <w:r>
        <w:rPr>
          <w:b/>
          <w:u w:val="single"/>
        </w:rPr>
        <w:t xml:space="preserve">TIME-TABLE </w:t>
      </w:r>
      <w:r>
        <w:rPr>
          <w:b/>
        </w:rPr>
        <w:t xml:space="preserve"> 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III Year I SEM</w:t>
        <w:tab/>
        <w:tab/>
        <w:tab/>
        <w:tab/>
        <w:tab/>
        <w:tab/>
        <w:tab/>
        <w:tab/>
        <w:t>W.E.F: 11/06/2018</w:t>
      </w:r>
    </w:p>
    <w:p>
      <w:pPr>
        <w:pStyle w:val="Normal"/>
        <w:tabs>
          <w:tab w:val="clear" w:pos="720"/>
          <w:tab w:val="left" w:pos="1620" w:leader="none"/>
          <w:tab w:val="left" w:pos="2910" w:leader="none"/>
          <w:tab w:val="left" w:pos="4185" w:leader="none"/>
          <w:tab w:val="center" w:pos="5464" w:leader="none"/>
          <w:tab w:val="left" w:pos="7650" w:leader="none"/>
          <w:tab w:val="left" w:pos="945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 xml:space="preserve">   1               2                       3               4                             5                 6                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075045" cy="24269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990"/>
                              <w:gridCol w:w="6"/>
                              <w:gridCol w:w="1080"/>
                              <w:gridCol w:w="450"/>
                              <w:gridCol w:w="1080"/>
                              <w:gridCol w:w="1080"/>
                              <w:gridCol w:w="534"/>
                              <w:gridCol w:w="1172"/>
                              <w:gridCol w:w="1266"/>
                              <w:gridCol w:w="1087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.00:10.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.00:10.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.10:12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.00:12.5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UNCH BREAK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30:2.3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30:3.2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20: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-I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CM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MCMT/TE LAB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MM-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---TE/TOM LAB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CM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-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DMM-II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Y H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-II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CM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TOM/MCMT LAB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MM-I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CM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-II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P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GITAL H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CM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-II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PR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MM-II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91.1pt;mso-wrap-distance-left:9pt;mso-wrap-distance-right:9pt;mso-wrap-distance-top:0pt;mso-wrap-distance-bottom:0pt;margin-top:3.3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990"/>
                        <w:gridCol w:w="6"/>
                        <w:gridCol w:w="1080"/>
                        <w:gridCol w:w="450"/>
                        <w:gridCol w:w="1080"/>
                        <w:gridCol w:w="1080"/>
                        <w:gridCol w:w="534"/>
                        <w:gridCol w:w="1172"/>
                        <w:gridCol w:w="1266"/>
                        <w:gridCol w:w="1087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.00:10.0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.00:10.50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TERV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.10:12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.00:12.50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UNCH BREAK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30:2.3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30:3.2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20:4.1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-II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M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MCMT/TE LAB---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MM-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T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---TE/TOM LAB---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MT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-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DMM-II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EM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VITY HOUR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-II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MT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TOM/MCMT LAB---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MM-II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M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-II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GITAL HOUR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MT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-II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R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MM-II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125" w:leader="none"/>
        </w:tabs>
        <w:ind w:left="540" w:hanging="0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30"/>
        <w:gridCol w:w="40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 xml:space="preserve">   </w:t>
            </w:r>
            <w:r>
              <w:rPr/>
              <w:t>CO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 xml:space="preserve">                      </w:t>
            </w:r>
            <w:r>
              <w:rPr/>
              <w:t>SUBJE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FACULT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DO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DYNAMICS OF MACHINE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 xml:space="preserve">Mrs. K. JYOTHSNA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MCM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ETAL CUTTING &amp; MACHINE                      TOOL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 H.V.NAVEEN SHEK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DMM-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DESIGN OF MACHINE MEMBERS-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   A.RAVIND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OPERATIONS RESEAR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s. K. LAKSHM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TE-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THERMAL ENGINEERING-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 P. ATCHA RA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IP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INTELLECTUAL PROPERTY RIGHTS &amp; PATE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RAMANA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TOM LA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THEORY OF MACHINES LA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G. SATYA SAI KUMAR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MT LA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ACHINE TOOLS LA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H.V.NAVEEN SHEKAR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TE LA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THERMAL ENGINEERING LA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P. ATCHA RA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CLASS TEACHER   </w:t>
        <w:tab/>
        <w:tab/>
        <w:t xml:space="preserve">    :  </w:t>
      </w:r>
      <w:r>
        <w:rPr/>
        <w:t xml:space="preserve">  Mrs. K. JYOTHSN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COUNSELING TEACHER  </w:t>
        <w:tab/>
        <w:t xml:space="preserve">    :  </w:t>
      </w:r>
      <w:r>
        <w:rPr/>
        <w:t xml:space="preserve"> Mrs. K. JYOTHSNA &amp; Mr. G. SRINIVA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OD  </w:t>
        <w:tab/>
        <w:tab/>
        <w:tab/>
        <w:t xml:space="preserve">                </w:t>
        <w:tab/>
        <w:t xml:space="preserve">                                                         PRIN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76200</wp:posOffset>
            </wp:positionV>
            <wp:extent cx="990600" cy="9906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color w:val="1F497D"/>
          <w:sz w:val="52"/>
        </w:rPr>
        <w:t>RAJAMAHENDRI</w:t>
      </w:r>
    </w:p>
    <w:p>
      <w:pPr>
        <w:pStyle w:val="Normal"/>
        <w:jc w:val="center"/>
        <w:rPr>
          <w:rFonts w:ascii="Arial Rounded MT Bold" w:hAnsi="Arial Rounded MT Bold" w:cs="Arial Rounded MT Bold"/>
          <w:color w:val="1F497D"/>
          <w:sz w:val="36"/>
        </w:rPr>
      </w:pPr>
      <w:r>
        <w:rPr>
          <w:rFonts w:cs="Arial Rounded MT Bold" w:ascii="Arial Rounded MT Bold" w:hAnsi="Arial Rounded MT Bold"/>
          <w:color w:val="1F497D"/>
          <w:sz w:val="36"/>
        </w:rPr>
        <w:t>Institute of Engineering &amp; Technology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Approved by AICTE. Affiliated to J.N.T.University, Kakinada</w:t>
      </w:r>
    </w:p>
    <w:p>
      <w:pPr>
        <w:pStyle w:val="Normal"/>
        <w:spacing w:lineRule="auto" w:line="360"/>
        <w:jc w:val="center"/>
        <w:rPr>
          <w:color w:val="40404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45110</wp:posOffset>
                </wp:positionV>
                <wp:extent cx="68726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404040"/>
        </w:rPr>
        <w:t>Bhoopalapatnam,</w:t>
      </w:r>
      <w:r>
        <w:rPr/>
        <w:t xml:space="preserve"> Rajahmundry </w:t>
      </w:r>
      <w:r>
        <w:rPr>
          <w:color w:val="404040"/>
        </w:rPr>
        <w:t>– 533107, E.G.Dist, Andhra Pradesh</w:t>
      </w:r>
    </w:p>
    <w:p>
      <w:pPr>
        <w:pStyle w:val="Normal"/>
        <w:ind w:left="-180" w:firstLine="180"/>
        <w:jc w:val="center"/>
        <w:rPr>
          <w:b/>
          <w:b/>
          <w:color w:val="404040"/>
          <w:sz w:val="20"/>
          <w:szCs w:val="20"/>
          <w:u w:val="single"/>
        </w:rPr>
      </w:pPr>
      <w:r>
        <w:rPr>
          <w:b/>
          <w:color w:val="404040"/>
          <w:sz w:val="20"/>
          <w:szCs w:val="20"/>
          <w:u w:val="single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MENT OF MECHANICAL ENGINEERING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180"/>
        <w:jc w:val="center"/>
        <w:rPr/>
      </w:pPr>
      <w:r>
        <w:rPr>
          <w:b/>
          <w:u w:val="single"/>
        </w:rPr>
        <w:t xml:space="preserve">TIME-TABLE </w:t>
      </w:r>
      <w:r>
        <w:rPr>
          <w:b/>
        </w:rPr>
        <w:t xml:space="preserve"> 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V Year I SEM</w:t>
        <w:tab/>
        <w:tab/>
        <w:tab/>
        <w:tab/>
        <w:tab/>
        <w:tab/>
        <w:tab/>
        <w:tab/>
        <w:t>W.E.F: 11/06/201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2910" w:leader="none"/>
          <w:tab w:val="left" w:pos="4185" w:leader="none"/>
          <w:tab w:val="center" w:pos="5464" w:leader="none"/>
          <w:tab w:val="left" w:pos="7650" w:leader="none"/>
          <w:tab w:val="left" w:pos="9450" w:leader="none"/>
        </w:tabs>
        <w:rPr/>
      </w:pPr>
      <w:r>
        <w:rPr/>
        <w:t xml:space="preserve">                  </w:t>
      </w:r>
      <w:r>
        <w:rPr/>
        <w:tab/>
        <w:t xml:space="preserve">    1                2                       3               4                             5               6                 7</w:t>
      </w:r>
    </w:p>
    <w:tbl>
      <w:tblPr>
        <w:tblW w:w="9558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1074"/>
        <w:gridCol w:w="366"/>
        <w:gridCol w:w="1074"/>
        <w:gridCol w:w="6"/>
        <w:gridCol w:w="1080"/>
        <w:gridCol w:w="534"/>
        <w:gridCol w:w="1350"/>
        <w:gridCol w:w="6"/>
        <w:gridCol w:w="1146"/>
        <w:gridCol w:w="1014"/>
      </w:tblGrid>
      <w:tr>
        <w:trPr>
          <w:trHeight w:val="5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00:1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00:10.5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V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0:12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0:12.5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CH BREA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30:2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30:3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20:4.10</w:t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AD/ CAM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MP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</w:t>
            </w:r>
          </w:p>
        </w:tc>
      </w:tr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CMP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AD/ CAM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SIM LAB--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M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NT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HOUR</w:t>
            </w:r>
          </w:p>
        </w:tc>
      </w:tr>
      <w:tr>
        <w:trPr>
          <w:trHeight w:val="5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AD/ CAM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CM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 PROJECT</w:t>
            </w:r>
          </w:p>
        </w:tc>
      </w:tr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CMP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AD/ CAM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SIM LAB---</w:t>
            </w:r>
          </w:p>
        </w:tc>
      </w:tr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CM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AD/ CAM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050"/>
        <w:gridCol w:w="412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 xml:space="preserve">                      </w:t>
            </w:r>
            <w:r>
              <w:rPr/>
              <w:t>SUBJEC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FACULTY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AI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AUTOMATION IN MANUFACTURI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H.V. NAVEEN SHEKA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A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AUTOMOBILE ENGINEERI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G. SATYA SA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CAD/C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CAD/CA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M. NARENDR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FE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FINITE ELEMENT  METHOD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A.RAVINDR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UCM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UNCONVENTIONAL MACHINING PROCESSE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G. SRINIVA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NANO TECHNOLOG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s. K. LAKSHM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SIM LA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SIMULATION LAB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 M. NARENDR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MINI PROJE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DESIGN &amp; FABRICATION PROJEC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 P. ATCHA RA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.  G.SATYA SAI KUM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25" w:leader="none"/>
              </w:tabs>
              <w:rPr/>
            </w:pPr>
            <w:r>
              <w:rPr/>
              <w:t>Mrs. K.LAKSHM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125" w:leader="none"/>
        </w:tabs>
        <w:ind w:left="540" w:hanging="0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CLASS TEACHER   </w:t>
        <w:tab/>
        <w:tab/>
        <w:t xml:space="preserve">    :  </w:t>
      </w:r>
      <w:r>
        <w:rPr/>
        <w:t xml:space="preserve">  G. SATYA SAI KUMA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COUNSELING TEACHER                    :  </w:t>
      </w:r>
      <w:r>
        <w:rPr/>
        <w:t xml:space="preserve">  G. SATYA SAI KUMAR &amp; Mr. H.V. NAVEEN SHEKAR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HOD  </w:t>
        <w:tab/>
        <w:tab/>
        <w:tab/>
        <w:t xml:space="preserve">                </w:t>
        <w:tab/>
        <w:tab/>
        <w:t xml:space="preserve">                                                      PRINCIPAL</w:t>
      </w:r>
    </w:p>
    <w:sectPr>
      <w:type w:val="nextPage"/>
      <w:pgSz w:w="11906" w:h="16838"/>
      <w:pgMar w:left="547" w:right="432" w:gutter="0" w:header="0" w:top="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Cambria" w:hAnsi="Cambria" w:eastAsia="Times New Roman" w:cs="Cambria"/>
      <w:b/>
      <w:b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1:00Z</dcterms:created>
  <dc:creator>riet3</dc:creator>
  <dc:description/>
  <dc:language>en-US</dc:language>
  <cp:lastModifiedBy>MECHANICAL</cp:lastModifiedBy>
  <cp:lastPrinted>2018-06-15T10:04:00Z</cp:lastPrinted>
  <dcterms:modified xsi:type="dcterms:W3CDTF">2018-07-23T08:51:00Z</dcterms:modified>
  <cp:revision>4</cp:revision>
  <dc:subject/>
  <dc:title>9</dc:title>
</cp:coreProperties>
</file>